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ROLL  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LL DICE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HIROLL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HIROL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                   Pts to Deduct if HiScore &gt;   100 &amp; &lt;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                              "            &gt;   499 &amp; &lt;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                              "            &gt;   999 &amp; &lt; 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                             "            &gt;  4999 &amp; &l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00                             "            &gt;  9999 &amp; &lt;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00                             "            &gt; 19999 &amp; &lt; 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000                             "            &gt; 29999 &amp; &lt;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000                             "            &gt; 39999 &amp; &lt;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9000                             "            &gt; 49999 &amp; &lt;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000                            "            &gt; 59999 &amp; &lt; 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5000                            "            &gt; 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HIROLL       Location of Hiro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ROLL HIROLL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d up losing points, Hiroll will place them into a "POOL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OL" will continue to accumulate all points lost by any player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ccumulate the points lost by those playing on any other node(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The "POOL" points will be updated on the players scree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e moment the player on another node loses points). The "POOL"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won by any player, if they remove all the numbers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versions awarded a 5000 bonus if you cleared all the BONUS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mount in the "POOL" will be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ke-Up-Day feature allows the caller to make up any plays he/sh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month and prior to the current call. You control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potential of 16 games to makeup and bring them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s set at 4, the maximum # of games the caller can play on 5/8/92,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iles will be created. The files will be called SUNHOF.A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HOF.ANS (ASCII and ANSI versions). The files will be plac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BETSY.EXE file. You are responsible for COPYING th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The HOF files are cumulative files. That means they are read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The deduction values, above, are the default values. The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check each value to ensure that it is equal to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 the prior value. If it fails the check default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If you do change the default values it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nsibility to edit the HIROLL.INS file and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duction table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HIROLL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HIROLL DIC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